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42938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  <w:p>
            <w:pPr>
              <w:pStyle w:val="Aeeaoaeaa1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Cognome </w:t>
            </w:r>
          </w:p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ELE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E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poli il 24/04/1975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via piave  n. 3 - 41051 – castelnuovo rangone (mo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Studio</w:t>
            </w:r>
          </w:p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iardini n. 432 – 41124 – Moden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+ 39 059 3442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/>
            </w:pPr>
            <w:r>
              <w:rPr>
                <w:rFonts w:cs="Arial" w:ascii="Arial" w:hAnsi="Arial"/>
                <w:b w:val="false"/>
              </w:rPr>
              <w:t xml:space="preserve">Fax         </w:t>
            </w:r>
          </w:p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bile</w:t>
            </w:r>
          </w:p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39 059 299144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+ 39 346 0946792</w:t>
            </w:r>
          </w:p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epe@studiopepemodena.it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niugato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e lavorative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/2009 –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ottore Commercialista e Revisore legale dei conti con studio in Modena - Italy  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professionale di consulenza Contabile Tributaria e Socie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Tit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ntabilità, Bilanci, Dichiarazioni dei redditi e Consulenza aziendale. 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Fallimenti, Concordati preventivi e altre procedure per il risanamento della crisi di impresa.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Consulente tecnico d’ufficio (CTU), Professionista Delegato alle Vendite nelle esecuzioni immobiliari, Professionista con incarichi in materia di diritto fallimentare presso il Tribunale di Modena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visore Legale dei conti presso Enti locali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ocio fondatore di società di formazione in ambito di revisione in enti locali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/2009- 10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Associato Benassi &amp; Dal Borgo</w:t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Sassuolo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Professionale di Dottori Commercialisti e Revisori Contabi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Collaboratore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Responsabile dell’ufficio Bilanci e addetto alla redazione dei bilanci in forma estesa e Dichiarazioni dei redditi di tali società. Addetto alla redazione dei bilanci Consolidati e dichiarazioni consolidato fiscale nazionale e mondial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ecipazioni allo svolgimento di operazioni straordinarie per la vita societaria: fusioni, scissioni e ristrutturazioni del debito aziendal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/2006-12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Studio Guidi Associazione tra professionisti –  Moden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Professionale di Dottori Commerciali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Collaboratore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Fino a dicembre 2006 conclusione della pratica per il sostenimento dell’esame di stato per esercitare la professione di Dottore Commercialista e Revisore Contabile. Dal gennaio 2007 collaboratore con partita iva. 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Redazione di dichiarazione dei redditi di persone fisiche, società di persone e di capitali, redazione bilanci di società di capitali.</w:t>
            </w:r>
          </w:p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Partecipa ad un Gruppo di revisione di alcuni professionisti creato all’interno dello studio e coordinato da un senior partner di una società di revisione di Milano per la certificazione del bilancio 2005 e 2006 di alcune aziende locali di medie-grandi dimension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ecipazione allo svolgimento di operazioni straordinarie per la vita societaria: Cessione d’azienda, Conferimenti d’azienda, fusioni e liquidazioni d’aziend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rtecipazione agli adempimenti necessari per la gestione dell’incarico di Curatore fallimentare. Partecipazione alla redazione di alcuni concordati preventivi di imprese del territorio local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eastAsia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51735</wp:posOffset>
                      </wp:positionH>
                      <wp:positionV relativeFrom="page">
                        <wp:posOffset>-14513560</wp:posOffset>
                      </wp:positionV>
                      <wp:extent cx="36195" cy="265779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65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1142.8pt" to="195.85pt,949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/2004- 12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del Dott. Commercialista Cremonini Andrea, Castelfranco E.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o Professionale di Dottore Commercialista e Revisore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Pratic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Addetto alla tenuta della contabilità semplificata, di professionisti ed ordinarie, alla redazione delle Dichiarazioni dei redditi di persone fisiche, società di persone e di capitali e redazione bilanci di società di capitali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nsulenza diretta in azienda al fianco del professionista titolar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1/2001- 11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Unicredit Banca Sp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stituto di cred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Impiegato banc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ddetto allo sportello e addetto alla gestione del patrimonio della clientela privata in filiale.</w:t>
            </w:r>
          </w:p>
          <w:p>
            <w:pPr>
              <w:pStyle w:val="OiaeaeiYiio2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Date (da-a) 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3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incipali materie oggetto dello studio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3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</w:rPr>
              <w:t>Inizio 11/2014 termine previsto10/20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ccounting – Corporate Finance – Strategic Marketing – Strategic Management – Business Organisation – Leadership Developm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ploma di Master  </w:t>
            </w:r>
            <w:r>
              <w:rPr>
                <w:b/>
              </w:rPr>
              <w:t>Executive MBA</w:t>
            </w:r>
            <w:r>
              <w:rPr/>
              <w:t xml:space="preserve"> presso MIB School of Management of Trieste con accreditamento internazionale AM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e 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/2009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Economia aziendale, Ragioneria generale, Revisione contabil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Abilitazione all’iscrizione all’albo Registro dei Revisori dei Conti </w:t>
            </w:r>
            <w:r>
              <w:rPr>
                <w:rFonts w:cs="Arial" w:ascii="Arial" w:hAnsi="Arial"/>
                <w:i w:val="false"/>
                <w:sz w:val="20"/>
              </w:rPr>
              <w:t xml:space="preserve"> (rilasciata dalla Commissione di Modena il 18 febbraio 2009). Iscritto al n. 155549 con D.M. del 7 luglio 2009 pubblicato nella Gazzetta Ufficiale n. 59 del 04 agosto 200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incipali materie  oggetto dello studi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ome e tipo di istruzione o formazion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incipali materie/abilità professionali oggetto dello studi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numPr>
                <w:ilvl w:val="0"/>
                <w:numId w:val="12"/>
              </w:numPr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  <w:t>Capacità e competenze personali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 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lingue stranier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informatiche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2075</wp:posOffset>
                      </wp:positionH>
                      <wp:positionV relativeFrom="page">
                        <wp:posOffset>4876165</wp:posOffset>
                      </wp:positionV>
                      <wp:extent cx="133350" cy="58153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0" cy="58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83.95pt" to="17.7pt,841.8pt" stroked="t" o:allowincell="t" style="position:absolute;flip:x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/2009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ritto civile e procedura civile, Diritto societario, Economia Aziendale, Ragioneria Generale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 xml:space="preserve">Abilitazione all’esercizio della professione di 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Dottore Commercialista Sez. A </w:t>
            </w:r>
            <w:r>
              <w:rPr>
                <w:rFonts w:cs="Arial" w:ascii="Arial" w:hAnsi="Arial"/>
                <w:i w:val="false"/>
                <w:sz w:val="20"/>
              </w:rPr>
              <w:t>(rilasciata dalla Commissione di Modena il 19/02/2009). Iscritto all’albo dei Dottori Commercialisti ed Esperti contabili dell’ordine di Modena il 18 marzo 2009 al numero 1097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/1995 – 10/2001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i Modena e Reggio Emilia - Facoltà di Economi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ritto commerciale, Ragioneria Generale, Statistica, Matematica, Economia e Marketing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Laurea in Economia Aziendale</w:t>
            </w:r>
            <w:r>
              <w:rPr>
                <w:rFonts w:cs="Arial" w:ascii="Arial" w:hAnsi="Arial"/>
                <w:i w:val="false"/>
                <w:sz w:val="20"/>
              </w:rPr>
              <w:t xml:space="preserve"> 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9/1989 – 06/1995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stituto Tecnico Commerciale “J. Barozzi” – Moden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Style w:val="PageNumber"/>
                <w:rFonts w:cs="Arial" w:ascii="Arial" w:hAnsi="Arial"/>
                <w:i/>
                <w:iCs/>
                <w:sz w:val="20"/>
              </w:rPr>
              <w:t>Matematica, fisica, ragioneria, informatica, economia, diritto e lingua Inglese.</w:t>
            </w:r>
          </w:p>
          <w:p>
            <w:pPr>
              <w:pStyle w:val="OiaeaeiYiio2"/>
              <w:spacing w:before="20" w:after="20"/>
              <w:jc w:val="left"/>
              <w:rPr>
                <w:rStyle w:val="PageNumber"/>
                <w:rFonts w:ascii="Arial" w:hAnsi="Arial" w:cs="Arial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OiaeaeiYiio2"/>
              <w:spacing w:before="20" w:after="20"/>
              <w:jc w:val="left"/>
              <w:rPr>
                <w:rStyle w:val="PageNumber"/>
                <w:rFonts w:ascii="Arial" w:hAnsi="Arial" w:cs="Arial"/>
                <w:i/>
                <w:i/>
                <w:iCs/>
                <w:sz w:val="20"/>
              </w:rPr>
            </w:pPr>
            <w:r>
              <w:rPr/>
            </w:r>
          </w:p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Diploma di maturità tecnica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Ottima conoscenza, scritta e parlata, della lingua </w:t>
            </w:r>
            <w:r>
              <w:rPr>
                <w:rFonts w:cs="Arial" w:ascii="Arial" w:hAnsi="Arial"/>
                <w:b/>
                <w:i w:val="false"/>
                <w:sz w:val="20"/>
              </w:rPr>
              <w:t>inglese</w:t>
            </w:r>
            <w:r>
              <w:rPr>
                <w:rFonts w:cs="Arial" w:ascii="Arial" w:hAnsi="Arial"/>
                <w:i w:val="false"/>
                <w:sz w:val="20"/>
              </w:rPr>
              <w:t>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noscenza base, scritta e parlata, della lingua </w:t>
            </w:r>
            <w:r>
              <w:rPr>
                <w:rFonts w:cs="Arial" w:ascii="Arial" w:hAnsi="Arial"/>
                <w:b/>
                <w:i w:val="false"/>
                <w:sz w:val="20"/>
              </w:rPr>
              <w:t>frances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Ho maturato la capacità di lavorare in gruppo grazie alle molteplici situazioni in cui era indispensabile coordinare il mio apporto lavorativo/professionale con quello di altre figure con diverse responsabilità e competenze.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Ho acquisito la capacità di lavorare in situazioni di stress, legate soprattutto alla gestione di relazioni con la clientela, nonché ai numerosi casi in cui l’attività professionale/lavorativa era soggetta a scadenze da rispettare con puntualità. 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Ottima conoscenza del sistema operativo “</w:t>
            </w:r>
            <w:r>
              <w:rPr>
                <w:rFonts w:cs="Arial" w:ascii="Arial" w:hAnsi="Arial"/>
                <w:i/>
                <w:iCs/>
              </w:rPr>
              <w:t>Windows</w:t>
            </w:r>
            <w:r>
              <w:rPr>
                <w:rFonts w:cs="Arial" w:ascii="Arial" w:hAnsi="Arial"/>
              </w:rPr>
              <w:t>” e dei programmi “</w:t>
            </w:r>
            <w:r>
              <w:rPr>
                <w:rFonts w:cs="Arial" w:ascii="Arial" w:hAnsi="Arial"/>
                <w:i/>
                <w:iCs/>
              </w:rPr>
              <w:t>Word</w:t>
            </w:r>
            <w:r>
              <w:rPr>
                <w:rFonts w:cs="Arial" w:ascii="Arial" w:hAnsi="Arial"/>
              </w:rPr>
              <w:t xml:space="preserve">” e “Excel”. Ottima conoscenza del software applicativo fiscale </w:t>
            </w:r>
            <w:r>
              <w:rPr>
                <w:rFonts w:cs="Arial" w:ascii="Arial" w:hAnsi="Arial"/>
                <w:i/>
              </w:rPr>
              <w:t>Profis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atente B per la guida di autoveicoli, automunito</w:t>
            </w:r>
          </w:p>
        </w:tc>
      </w:tr>
      <w:tr>
        <w:trPr>
          <w:trHeight w:val="309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51735</wp:posOffset>
                      </wp:positionH>
                      <wp:positionV relativeFrom="page">
                        <wp:posOffset>-1026160</wp:posOffset>
                      </wp:positionV>
                      <wp:extent cx="36195" cy="2657792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65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80.8pt" to="195.85pt,2011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9424035</wp:posOffset>
                      </wp:positionH>
                      <wp:positionV relativeFrom="page">
                        <wp:posOffset>-454660</wp:posOffset>
                      </wp:positionV>
                      <wp:extent cx="36195" cy="2692082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69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05pt,-35.8pt" to="744.85pt,2083.9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riferimento al D. lgs. 196 del 30 giugno 2003 autorizzo espressamente l’utilizzo dei miei dati personali e professionali riportati nel presente curriculum.</w:t>
      </w:r>
    </w:p>
    <w:p>
      <w:pPr>
        <w:pStyle w:val="Aaoeeu"/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aoeeu"/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dena  21 marzo 2016 </w:t>
      </w:r>
    </w:p>
    <w:p>
      <w:pPr>
        <w:pStyle w:val="Aaoeeu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Aaoeeu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Raffaele Pepe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[ PEPE, Raffaele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5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pe@studiopepemode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1:00Z</dcterms:created>
  <dc:creator>Christopher ADAM</dc:creator>
  <dc:description/>
  <cp:keywords/>
  <dc:language>en-US</dc:language>
  <cp:lastModifiedBy>Raffaele Pepe</cp:lastModifiedBy>
  <cp:lastPrinted>2015-03-16T19:25:00Z</cp:lastPrinted>
  <dcterms:modified xsi:type="dcterms:W3CDTF">2016-03-21T12:20:00Z</dcterms:modified>
  <cp:revision>6</cp:revision>
  <dc:subject/>
  <dc:title>* NOTE</dc:title>
</cp:coreProperties>
</file>